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66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627-8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есовского Дмитрия Александровича, …….. г</w:t>
      </w:r>
      <w:r>
        <w:rPr/>
        <w:t>ода рождения в ……, проживает по адресу: …….., паспорт ……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30.11.2024 года в 00 часов 00 минут Тесовский Д.А.,  проживающий по адресу …..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916030224 от 16.09.2024 года,  вступившему в законную силу 30.09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Тесовский Д.А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9.11.2024 года,  доказательств оплаты штрафа в установленный законом срок суду Тесовским Д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есовского Д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98390 </w:t>
      </w:r>
      <w:r>
        <w:rPr>
          <w:sz w:val="24"/>
          <w:szCs w:val="24"/>
        </w:rPr>
        <w:t xml:space="preserve">от 10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586240916030224 от 16.09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Тесовского Дмитри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382420116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